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Załącznik nr 1 do umowy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kaz osób udzielających świadczeń zdrowotnych 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103"/>
        <w:gridCol w:w="1814"/>
        <w:gridCol w:w="1814"/>
        <w:gridCol w:w="1810"/>
      </w:tblGrid>
      <w:tr>
        <w:trPr>
          <w:trHeight w:val="88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lekarz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0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awa wykonywania zawodu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00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specjalizacj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odpis i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00" w:before="200" w:after="0"/>
      <w:ind w:left="360" w:hanging="34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300" w:before="200" w:after="0"/>
      <w:ind w:left="360" w:hanging="34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3:00Z</dcterms:created>
  <dc:creator>Elżbieta Kasprzak Stypa</dc:creator>
  <dc:description/>
  <cp:keywords/>
  <dc:language>en-US</dc:language>
  <cp:lastModifiedBy>Małgorzata Rusin Miotła</cp:lastModifiedBy>
  <dcterms:modified xsi:type="dcterms:W3CDTF">2025-02-17T11:53:00Z</dcterms:modified>
  <cp:revision>2</cp:revision>
  <dc:subject/>
  <dc:title/>
</cp:coreProperties>
</file>