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4"/>
        <w:gridCol w:w="2977"/>
        <w:gridCol w:w="1843"/>
        <w:gridCol w:w="1843"/>
        <w:gridCol w:w="1653"/>
        <w:gridCol w:w="22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b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czas wykonania op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czas wykonania op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liczba opisów na 12 miesięc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w z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 zł.</w:t>
            </w:r>
          </w:p>
        </w:tc>
      </w:tr>
      <w:tr>
        <w:trPr/>
        <w:tc>
          <w:tcPr>
            <w:tcW w:w="1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kompletnego badania Rentgenowskiego (RTG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e</w:t>
            </w:r>
            <w:r>
              <w:rPr>
                <w:rFonts w:cs="Arial" w:ascii="Arial" w:hAnsi="Arial"/>
                <w:sz w:val="20"/>
                <w:szCs w:val="20"/>
              </w:rPr>
              <w:t xml:space="preserve"> jednej okolicy anatomicznej </w:t>
              <w:br/>
              <w:t>(np. głowa, klatka piersiowa, jama brzuszna, miednica, kończy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 - max do 48 godzin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ne</w:t>
            </w:r>
            <w:r>
              <w:rPr>
                <w:rFonts w:cs="Arial" w:ascii="Arial" w:hAnsi="Arial"/>
                <w:sz w:val="20"/>
                <w:szCs w:val="20"/>
              </w:rPr>
              <w:t xml:space="preserve"> jednej okolicy anatomicznej (np. głowa, klatka piersiowa, jama brzuszna, miednica, kończy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realizacji - max do 3 godzin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ratunek np. </w:t>
            </w:r>
            <w:r>
              <w:rPr>
                <w:rFonts w:cs="Arial" w:ascii="Arial" w:hAnsi="Arial"/>
                <w:sz w:val="20"/>
                <w:szCs w:val="20"/>
              </w:rPr>
              <w:t>urazy wielonarządowe, powypadkowe; ostry brzuch, podejrzenie perforacji, pediatria w wieku 0-1 roku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realizacji - max do 1 godzin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badania Tomografii Komputerowej (TK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e</w:t>
            </w:r>
            <w:r>
              <w:rPr>
                <w:rFonts w:cs="Arial" w:ascii="Arial" w:hAnsi="Arial"/>
                <w:sz w:val="20"/>
                <w:szCs w:val="20"/>
              </w:rPr>
              <w:t xml:space="preserve"> jednej okolicy anatomicznej (np. głowa, klatka piersiowa, jama brzuszna, miednica, kończy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realizacji - max do 48 godzin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ne</w:t>
            </w:r>
            <w:r>
              <w:rPr>
                <w:rFonts w:cs="Arial" w:ascii="Arial" w:hAnsi="Arial"/>
                <w:sz w:val="20"/>
                <w:szCs w:val="20"/>
              </w:rPr>
              <w:t xml:space="preserve"> jednej okolicy anatomicznej (np. głowa, klatka piersiowa, jama brzuszna, miednica, kończy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realizacji - max do 3 godzin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TO” Udar+ Politrauma+ Anio-CT </w:t>
              <w:br/>
              <w:t>(TK gł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 – max do 1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ratunek  </w:t>
            </w:r>
            <w:r>
              <w:rPr>
                <w:rFonts w:cs="Arial" w:ascii="Arial" w:hAnsi="Arial"/>
                <w:sz w:val="20"/>
                <w:szCs w:val="20"/>
              </w:rPr>
              <w:t>np. udar niedokrwienny/krwotoczny; uraz czaszkowo-mózgowy, uraz głowy ze śpiączką, uraz wielomiejscowy, uraz wielonarządowy, zatorowość płucna, podejrzenie tętniaka, podejrzenie rozwarstwienie ao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realizacji- max do 1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ultacja radiologiczno- klin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7465</wp:posOffset>
                      </wp:positionV>
                      <wp:extent cx="1114425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8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638" w:gutter="0" w:header="36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sz w:val="22"/>
        <w:szCs w:val="22"/>
      </w:rPr>
      <w:tab/>
      <w:tab/>
      <w:tab/>
      <w:tab/>
      <w:tab/>
    </w:r>
    <w:r>
      <w:rPr>
        <w:rFonts w:cs="Arial" w:ascii="Arial" w:hAnsi="Arial"/>
        <w:sz w:val="20"/>
        <w:szCs w:val="20"/>
      </w:rPr>
      <w:t>Załącznik nr 2 do SWK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4:00Z</dcterms:created>
  <dc:creator>BemjJ</dc:creator>
  <dc:description/>
  <cp:keywords/>
  <dc:language>en-US</dc:language>
  <cp:lastModifiedBy>Magdalena Kozak</cp:lastModifiedBy>
  <cp:lastPrinted>2018-03-16T08:30:00Z</cp:lastPrinted>
  <dcterms:modified xsi:type="dcterms:W3CDTF">2024-09-20T11:26:00Z</dcterms:modified>
  <cp:revision>3</cp:revision>
  <dc:subject/>
  <dc:title>L</dc:title>
</cp:coreProperties>
</file>