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eastAsia="Arial" w:cs="Arial" w:ascii="Arial" w:hAnsi="Arial"/>
          <w:i/>
          <w:sz w:val="20"/>
          <w:szCs w:val="20"/>
        </w:rPr>
        <w:t>(pieczęć oferenta)</w:t>
      </w:r>
    </w:p>
    <w:p>
      <w:pPr>
        <w:pStyle w:val="Normal"/>
        <w:tabs>
          <w:tab w:val="clear" w:pos="708"/>
          <w:tab w:val="left" w:pos="5220" w:leader="none"/>
          <w:tab w:val="right" w:pos="907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/My, niżej podpisany(-ni) …………………………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ziałając w imieniu i na rzecz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pełna nazwa oferenta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dres siedziby oferent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ON: ………………………………………….… NIP: ……………….………………….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r telefonu: ……………….……….. Nr faksu: ………….…… e-mail: …………………..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odpowiedzi na zaproszenie do złożenia oferty  na udzielanie świadczeń zdrowotnych z zakresu teleradiologii polegającej na opisywaniu badań obrazowych wykonywanych przez Udzielającego zamówienia i przekazywanych w drodze transmisji danych do Przyjmującego zamówienie oraz zwrotnym przekazywaniu tą drogą wykonywanych opisów badań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składamy niniejszą ofertę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Oferuję(-my) kwotę na należności za realizację  zamówienia - za jedno badanie RTG,TK oraz konsultację radiologiczno-kliniczn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 opis badania badań RTG w trybie planowy, pilnym, na ratunek  przy czym oferowana cena  za badanie w trybie planowym wynosi …………zł brutto, (słownie ……………………………………..), natomiast w trybie pilnym  wynosi . ……………zł brutto, ( słownie……………………………...) zł, oraz na ratunek  …………. zł.  brutto ( słownie ………………………………………….. zł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 wykonanie badań TK w trybie planowym, pilnym, na ratunek oraz „CITO” Udar+ Politrauma+Angio-CT, przy czym oferowana cena za badanie w trybie planowym wynosi ……..…………zł brutto, (słownie:………………………………………………zł), natomiast w trybie pilnym  wynosi ……………zł brutto,(słownie:…………………………………………zł), na ratunek wynosi ………………….. zł brutto (słownie ……………………………………..zł.)  oraz „CITO” Udar+Politrauma+Angio-CT ………………zł brutto ( słownie:…………………………………………zł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za wykonanie jednej konsultacji radiologiczno-klinicznej, cena ………………… zł. ( słownie ……………………………………………………zł.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</w:t>
        <w:tab/>
        <w:t>Składając niniejszą ofertę oświadczam(-my), ż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hanging="3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</w:t>
        <w:tab/>
        <w:t>załącznik projektu umowy został przez nas zaakceptowany i nie wnosimy do niego żadnych zastrzeżeń i uwag,</w:t>
      </w:r>
    </w:p>
    <w:p>
      <w:pPr>
        <w:pStyle w:val="Normal"/>
        <w:spacing w:lineRule="auto" w:line="240" w:before="0" w:after="0"/>
        <w:ind w:left="680" w:hanging="3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</w:t>
        <w:tab/>
        <w:t>w cenie oferty zostały uwzględnione wszystkie koszty wykonania przedmiotu zamówienia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hanging="3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)</w:t>
        <w:tab/>
        <w:t>oferujemy realizację przedmiotu zamówienia zgodnie z wszystkimi wymaganiami określonymi w szczegółowych warunkach konkursu ofert,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0" w:after="0"/>
        <w:ind w:left="680" w:hanging="3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)</w:t>
        <w:tab/>
        <w:t>oferujemy termin płatności ……... dni (min. 30 dni) licząc od dnia otrzymania faktury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hanging="3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)</w:t>
        <w:tab/>
        <w:t>wszelką korespondencję w sprawie niniejszego postępowania należy kierować na poniższy adres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9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9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r telefonu: ……………… nr faksu: ……………… mail: ……...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hanging="3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)</w:t>
        <w:tab/>
        <w:t>osobą odpowiedzialną za nadzór nad prawidłową realizacją umowy jest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strona organizacyjn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9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podać imię i nazwisko oraz numer telefonu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b) strona techniczn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9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podać imię i nazwisko oraz numer telefonu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ind w:left="680" w:hanging="3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)</w:t>
        <w:tab/>
        <w:t>osobą uprawnioną do podpisania umowy jest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9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imię, nazwisko, stanowisko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0" w:after="0"/>
        <w:ind w:left="35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przypadku wyboru naszej oferty zobowiązujemy się do podpisania umowy w terminie </w:t>
        <w:br/>
        <w:t xml:space="preserve"> i miejscu wskazanym przez Udzielającego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, dnia ............................</w:t>
        <w:tab/>
        <w:t xml:space="preserve">                  …………………………………………</w:t>
        <w:tab/>
        <w:tab/>
        <w:tab/>
        <w:t xml:space="preserve">          </w:t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0"/>
          <w:szCs w:val="20"/>
        </w:rPr>
        <w:t>(podpis oferenta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eastAsia="Arial" w:cs="Arial" w:ascii="Arial" w:hAnsi="Arial"/>
        <w:sz w:val="20"/>
        <w:szCs w:val="20"/>
      </w:rPr>
      <w:tab/>
      <w:tab/>
      <w:t>Załącznik nr 1 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3:00Z</dcterms:created>
  <dc:creator>Elżbieta Kasprzak Stypa</dc:creator>
  <dc:description/>
  <cp:keywords/>
  <dc:language>en-US</dc:language>
  <cp:lastModifiedBy>Magdalena Kozak</cp:lastModifiedBy>
  <cp:lastPrinted>2018-03-22T08:32:00Z</cp:lastPrinted>
  <dcterms:modified xsi:type="dcterms:W3CDTF">2024-09-20T08:43:00Z</dcterms:modified>
  <cp:revision>2</cp:revision>
  <dc:subject/>
  <dc:title/>
</cp:coreProperties>
</file>