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KLAUZULA  INFORMACYJN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A PRZETWARZANIADANYCH OSOBOWYCH OFERENTÓW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</w:rPr>
        <w:t>Na podstawieart.13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. L 119 z 04.05.2016) zwanego dalej RODO, informujemy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nistrator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Szpital Specjalistyczny im. Edmunda Biernackiego w Mielcu</w:t>
      </w:r>
      <w:r>
        <w:rPr>
          <w:rFonts w:cs="Arial" w:ascii="Arial" w:hAnsi="Arial"/>
        </w:rPr>
        <w:t>.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żna się z nami skontaktować w następujący sposób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ownie: ul. Żeromskiego 22, 39-300 Mielec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pomocą adresu e-mail: </w:t>
      </w:r>
      <w:hyperlink r:id="rId2">
        <w:r>
          <w:rPr>
            <w:rStyle w:val="InternetLink"/>
            <w:rFonts w:cs="Arial" w:ascii="Arial" w:hAnsi="Arial"/>
          </w:rPr>
          <w:t>sekretariat@szpital.mielec.pl</w:t>
        </w:r>
      </w:hyperlink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lefonicznie: (17) 17 78 00 139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Ochrony Danych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ony został Inspektor Ochrony Danych, z którym można skontaktować się w przypadku jakichkolwiek pytań lub uwag dotyczących przetwarzania Pani/Pana danych osobowych i praw przysługujących Pani/Panu na mocy przepisów o ochronie danych osobowych poprzez e-mail: iod@szpital.mielec.pl. 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</w:rPr>
        <w:t>Cel przetwarzania danych osobowych i podstawa prawna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przetwarzane są na podstawie art. 6 ust.1 lit. b RODO, w celu prawidłowej przeprowadzenia postępowania konkursowego oraz prawidłowej realizacji umowy na świadczenie usług medycznych; na podstawie art. 6 ust.1 lit. c RODO dla celów wypełnienia obowiązku prawnego ciążącego na Szpitalu, tj. podatkowych, rozliczeniowych, archiwalnych; na podstawie art. 6 ust.1 lit. f RODO mogą być przetwarzane dla dochodzenia roszczeń wynikających z przepisów prawa cywilnego, jeśli takie się pojawią, natomiast inne dane, w tym dane do kontaktu, na podstawie zgody (art. 6 ust. 1 lit. a RODO), która może zostać odwołana w dowolnym czasie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</w:rPr>
        <w:t>Informacje o odbiorcach danych osobowych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mogą być udostępnione wyłączni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m którym Administrator ma obowiązek przekazywania danych na gruncie obowiązujących przepisów prawa w tym osobom lub podmiotom w oparciu o art. 2 ust 1 ustawy 6 września 2001r. o dostępie do informacji publicznej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om lub podmiotom, które zapoznawać się będą z wynikami postępowania na stronie internetowej pod adresem http://www.szpital.mielec.pl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om usług na rzecz Administratora, za pośrednictwem których Administrator dba o serwis i sprawność sprzętu, bezpieczeństwo sieci informatycznej i baz danych służących do przetwarzania danych oraz jakość świadczonych usług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</w:rPr>
        <w:t>Okres przechowywania danych osobowych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kres 5 lat od dnia zakończenia postępowania o udzielenie zamówienia (zgodnie z art. 38 ust. 1 ustawy z dnia 17 grudnia 2004r. o odpowiedzialności za naruszenie dyscypliny finansów publicznych), a jeżeli czas trwania umowy przekracza 5lat, okres przechowywania obejmuje cały czas trwania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momentu cofnięcia zgody, gdy przetwarzanie odbywa się na podstawie art. 6 ust. 1 lit. a RODO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przysługujące osobie, której dane są przetwarzane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W związku z przetwarzaniem danych osobowych posiada Pani/Panu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stępu do treści swoich danych osobowych oraz otrzymania ich kopii;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sprostowania (poprawiania) swoich danych;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ograniczenia przetwarzania danych;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usunięcia danych osobowych, w sytuacji, gdy przetwarzanie danych nie następuje </w:t>
        <w:br/>
        <w:t xml:space="preserve">w celu wywiązania się z obowiązku wynikającego z przepisu prawa;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zięcia informacji o niezgodnym z prawem przetwarzaniu danych osobowych przez Administratora przysługuje Pani/Panu prawo wniesienia skargi do Prezesa Urzędu Ochrony Danych Osobowych (ul. Stawki 2, 00 - 193 Warszawa)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ek podania danych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rzez Pana/Panią danych osobowych jest dobrowolne, ale konieczne dla celów związanych z nawiązaniem i realizacją umowy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Stosownie do art. 22 RODO, w odniesieniu do Pani/Pana danych osobowych</w:t>
      </w:r>
      <w:r>
        <w:rPr>
          <w:rFonts w:cs="Arial" w:ascii="Arial" w:hAnsi="Arial"/>
          <w:b/>
        </w:rPr>
        <w:t xml:space="preserve"> decyzje nie będą podejmowany w sposób zautomatyzowany. 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 niniejszym, że został wobec mnie wypełniony obowiązek informacyjny wynikający z przepisów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przez administratora danych w celu przeprowadzenia postępowania konkursowego oraz realizacji umowy o świadczenie usług medycznych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76" w:before="0" w:after="16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ata i podpis składającej oświadczeni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5" w:leader="none"/>
      </w:tabs>
      <w:rPr/>
    </w:pPr>
    <w:r>
      <w:rPr/>
      <w:tab/>
      <w:tab/>
      <w:tab/>
      <w:tab/>
      <w:tab/>
      <w:tab/>
      <w:tab/>
    </w:r>
    <w:r>
      <w:rPr>
        <w:i/>
      </w:rPr>
      <w:t>Załącznik nr 5 do SW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miel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9:00Z</dcterms:created>
  <dc:creator>Edyta Hyjek</dc:creator>
  <dc:description/>
  <cp:keywords/>
  <dc:language>en-US</dc:language>
  <cp:lastModifiedBy>Magdalena Kozak</cp:lastModifiedBy>
  <cp:lastPrinted>2020-04-07T13:12:00Z</cp:lastPrinted>
  <dcterms:modified xsi:type="dcterms:W3CDTF">2024-07-09T11:27:00Z</dcterms:modified>
  <cp:revision>4</cp:revision>
  <dc:subject/>
  <dc:title/>
</cp:coreProperties>
</file>