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DOKUMENTÓW</w:t>
        <w:tab/>
      </w:r>
    </w:p>
    <w:p>
      <w:pPr>
        <w:pStyle w:val="Normal"/>
        <w:ind w:firstLine="708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Zobowiązuje się w całym okresie obowiązywania umowy do dostarczania Udzielającemu Zamówienia aktualnych dokumentów, wykazanych poniżej, najpóźniej w terminie ostatniego dnia ważności danego dokumen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6"/>
          <w:sz w:val="20"/>
          <w:szCs w:val="20"/>
        </w:rPr>
        <w:t>Wykaz dokumentów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spacing w:val="6"/>
          <w:sz w:val="20"/>
          <w:szCs w:val="20"/>
        </w:rPr>
        <w:t xml:space="preserve">- umowa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ubezpieczenia od odpowiedzialności cywilnej za szkody wyrządzone w związku z udzieleniem świadczeń zdrowotnych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 w:bidi="ar-SA"/>
        </w:rPr>
        <w:t>- zaświadczenie/certyfikat o przeszkoleniu z zakresu „ochrona radiologiczna pacjenta” (dla osób wskazanych do udzielania świadczeń zdrowotnych)</w:t>
      </w:r>
    </w:p>
    <w:p>
      <w:pPr>
        <w:pStyle w:val="Zwykytekst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- orzeczenie </w:t>
      </w:r>
      <w:r>
        <w:rPr>
          <w:rFonts w:eastAsia="Lucida Sans Unicode" w:cs="Arial" w:ascii="Arial" w:hAnsi="Arial"/>
          <w:color w:val="00000A"/>
          <w:spacing w:val="6"/>
          <w:sz w:val="20"/>
          <w:szCs w:val="20"/>
          <w:lang w:eastAsia="hi-IN" w:bidi="hi-IN"/>
        </w:rPr>
        <w:t>lekarskie, osób wskazanych do udzielania świadczeń zdrowotnych, umożliwiające wykonywanie świadczeń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zdrowotnych w określonym zakresie: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Biologiczne – materiał biologiczny (wirusy, bakterie, grzyby, pasożyty, priony) występujące w środowisku szpitalnym; 2.Chemiczne – środki dezynfekujące występujące w oddziale,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Fizyczne (obciążenie kręgosłupa, praca z monitorem ekranowym, gazy anestezjologiczne, promieniowanie jonizujące, pole elektromagnetyczne), 4.Psychofizyczne i Psychospołeczne</w:t>
      </w:r>
    </w:p>
    <w:p>
      <w:pPr>
        <w:pStyle w:val="Zwykytekst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zeczenie lekarskie przy narażeniu na promieniowanie jonizujące musi być wydane przez lekarza medycyny pracy który ma uprawnienia i w numerze uprawnień na pieczątce znajduje się litera J.</w:t>
      </w:r>
    </w:p>
    <w:p>
      <w:pPr>
        <w:pStyle w:val="Zwykytek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świadczenie o przebytym szkoleniu okresowym w zakresie BHP, </w:t>
      </w:r>
      <w:r>
        <w:rPr>
          <w:rFonts w:eastAsia="Times New Roman" w:cs="Arial" w:ascii="Arial" w:hAnsi="Arial"/>
          <w:sz w:val="20"/>
          <w:szCs w:val="20"/>
          <w:lang w:eastAsia="zh-CN"/>
        </w:rPr>
        <w:t>osób wskazanych do udzielania świadczeń zdrowotnych,</w:t>
      </w:r>
      <w:r>
        <w:rPr>
          <w:rFonts w:cs="Arial" w:ascii="Arial" w:hAnsi="Arial"/>
          <w:sz w:val="20"/>
          <w:szCs w:val="20"/>
        </w:rPr>
        <w:t xml:space="preserve"> przeprowadzone dla personelu medycznego:</w:t>
      </w:r>
    </w:p>
    <w:p>
      <w:pPr>
        <w:pStyle w:val="Zwykytekst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zeprowadzone dla personelu medycznego </w:t>
      </w:r>
      <w:r>
        <w:rPr>
          <w:rStyle w:val="PageNumber"/>
          <w:rFonts w:cs="Arial" w:ascii="Arial" w:hAnsi="Arial"/>
          <w:color w:val="000000"/>
          <w:sz w:val="20"/>
          <w:szCs w:val="20"/>
          <w:u w:val="single"/>
        </w:rPr>
        <w:t>gdzie w programie ujęto następujące zagadnienia:</w:t>
      </w:r>
    </w:p>
    <w:p>
      <w:pPr>
        <w:pStyle w:val="Zwykytekst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egulacje prawne: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raw i obowiązków pracowników i pracodawców w zakresie bezpieczeństwa i higieny pracy oraz odpowiedzialności za naruszenie przepisów i zasad bhp,</w:t>
      </w:r>
    </w:p>
    <w:p>
      <w:pPr>
        <w:pStyle w:val="Zwykytek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hrony pracy kobiet i młodocianych,</w:t>
      </w:r>
    </w:p>
    <w:p>
      <w:pPr>
        <w:pStyle w:val="Zwykytek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adków przy pracy i chorób zawodowych oraz świadczeń z nimi  związanych,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Zagrożenia czynnikami występującymi w procesach pracy oraz zasad i metody likwidacji lub ograniczenia oddziaływania tych czynników na pracowników: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z uwzględnieniem zmian w technologii, organizacji pracy i stanowisk pracy, stosowania środków ochrony zbiorowej i indywidualnej, wprowadzania nowych urządzeń, sprzętu i narzędzi pracy, ze szczególnym uwzględnieniem czynników biologicznych, rakotwórczych (zranienie ostrymi narzędziami), chemicznych, szkodliwych, uciążliwych, czynników fizycznych(promieniowanie jonizujące, nadfioletowe, laserowe, pole elektromagnetyczne) oraz zagrożeń występujących na stanowiskach medycznych w szpitalu</w:t>
      </w:r>
    </w:p>
    <w:p>
      <w:pPr>
        <w:pStyle w:val="Zwykytek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ciążenie kręgosłupa i ręczne prace transportowe.</w:t>
      </w:r>
    </w:p>
    <w:p>
      <w:pPr>
        <w:pStyle w:val="Zwykytek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blemy związane z organizacją stanowisk pracy personelu medycznego, z uwzględnieniem zasad ergonomii (m.in. obciążenia fizyczne i psychiczne, środki zapobiegające nadmiernemu obciążeniu, przyczyny stresu zawodowego i sposoby jego ograniczenia w tym stanowisk wyposażonych w monitory ekranowe i inne urządzenia biurowe).</w:t>
      </w:r>
    </w:p>
    <w:p>
      <w:pPr>
        <w:pStyle w:val="Zwykytekst"/>
        <w:jc w:val="both"/>
        <w:rPr>
          <w:rStyle w:val="PageNumbe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Postępowanie w razie wypadków i w sytuacjach zagrożeń (np. pożaru, awarii), w tym zasady udzielania pierwszej pomocy w razie wypadku. Okoliczności i przyczyny charakterystycznych dla wykonanej pracy wypadków przy pracy oraz związana z nimi profilaktyka- zgodne z Rozporządzeniem Ministra Gospodarki i pracy z dnia 27 lipca 2004r. w sprawie szkolenia w dziedzinie bezpieczeństwa i higieny pracy (Dz. U. 2004r. nr 180 poz. 1860 z późn.zm.)</w:t>
      </w:r>
    </w:p>
    <w:p>
      <w:pPr>
        <w:pStyle w:val="Teksttreci71"/>
        <w:shd w:fill="auto" w:val="clear"/>
        <w:ind w:left="4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cja/zaświadczenie z Krajowego Rejestru Karnego w zakresie przestępstw określonych w art.21 ust.3 ustawy z dnia 13.05.2016r.o przeciwdziałaniu zagrożeniom przestępczością na tle seksualnym lub za odpowiadające tym przestępstwom czyny zabronione określone w przepisach prawa obcego.- w/w informacja/zaświadczenie nie może być starsza niż 6 miesięcy przed terminem zawarcia umowy.  </w:t>
      </w:r>
    </w:p>
    <w:p>
      <w:pPr>
        <w:pStyle w:val="Teksttreci71"/>
        <w:shd w:fill="auto" w:val="clear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oferenta, że informacja/zaświadczenie KRK nie uległo zmianie do chwili zawarcia umowy. 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ab/>
        <w:tab/>
        <w:tab/>
        <w:tab/>
        <w:tab/>
        <w:tab/>
        <w:t xml:space="preserve">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6"/>
          <w:sz w:val="20"/>
          <w:szCs w:val="20"/>
        </w:rPr>
        <w:tab/>
        <w:tab/>
        <w:tab/>
        <w:tab/>
        <w:tab/>
        <w:tab/>
        <w:t xml:space="preserve">Data i podpis osoby składającej oświadczenie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Gwka"/>
      <w:jc w:val="right"/>
      <w:rPr/>
    </w:pPr>
    <w:r>
      <w:rPr>
        <w:i/>
      </w:rPr>
      <w:tab/>
      <w:tab/>
      <w:t>Załącznik nr 3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color w:val="00000A"/>
      <w:sz w:val="18"/>
      <w:szCs w:val="16"/>
      <w:lang w:bidi="hi-I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0"/>
      <w:lang w:eastAsia="zh-CN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lineRule="auto" w:line="300" w:before="200" w:after="120"/>
      <w:ind w:left="283" w:hanging="340"/>
    </w:pPr>
    <w:rPr>
      <w:rFonts w:eastAsia="Times New Roman" w:cs="Times New Roman"/>
      <w:color w:val="000000"/>
      <w:sz w:val="22"/>
      <w:szCs w:val="20"/>
      <w:lang w:eastAsia="zh-CN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Teksttreci71">
    <w:name w:val="Tekst treści (7)"/>
    <w:basedOn w:val="Normal"/>
    <w:qFormat/>
    <w:pPr>
      <w:widowControl/>
      <w:shd w:fill="FFFFFF" w:val="clear"/>
      <w:suppressAutoHyphens w:val="false"/>
      <w:spacing w:lineRule="exact" w:line="252"/>
      <w:ind w:hanging="360"/>
      <w:jc w:val="both"/>
    </w:pPr>
    <w:rPr>
      <w:rFonts w:eastAsia="Times New Roman" w:cs="Times New Roman"/>
      <w:color w:val="00000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8:00Z</dcterms:created>
  <dc:creator>Agnieszka Mydlarz</dc:creator>
  <dc:description/>
  <cp:keywords/>
  <dc:language>en-US</dc:language>
  <cp:lastModifiedBy>Magdalena Kozak</cp:lastModifiedBy>
  <cp:lastPrinted>2022-07-11T11:40:00Z</cp:lastPrinted>
  <dcterms:modified xsi:type="dcterms:W3CDTF">2024-07-09T11:24:00Z</dcterms:modified>
  <cp:revision>4</cp:revision>
  <dc:subject/>
  <dc:title/>
</cp:coreProperties>
</file>