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lec, dnia 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)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r telefon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e-mail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4956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DA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yrektor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zpitala Specjalistycznego im. Edmunda Bierna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Mielc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uprzejmą prośbą o przyjęcie mnie na staż/praktykę studencką/praktykę zawodową* w Szpitalu Specjalistycznym im. Edmunda Biernackiego w Mielcu w komórce organizacyjnej medycznej, administracyjnej* …………………………………………………</w:t>
        <w:br/>
        <w:t>w okresie od…………….….…. do ……………….….., ilość godzin 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studentką/em, stażystką/tą*……………………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jednostki kształcącej, uczelni, kierunek studiów, rok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Simplified Arabic Fixe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Simplified Arabic Fixed" w:ascii="Times New Roman" w:hAnsi="Times New Roman"/>
          <w:sz w:val="24"/>
          <w:szCs w:val="24"/>
        </w:rPr>
        <w:tab/>
        <w:tab/>
        <w:t>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Simplified Arabic Fixed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Simplified Arabic Fixed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Simplified Arabic Fixed" w:ascii="Times New Roman" w:hAnsi="Times New Roman"/>
          <w:b/>
          <w:i/>
          <w:sz w:val="20"/>
          <w:szCs w:val="20"/>
        </w:rPr>
        <w:t>(</w:t>
      </w:r>
      <w:r>
        <w:rPr>
          <w:rFonts w:cs="Simplified Arabic Fixed" w:ascii="Times New Roman" w:hAnsi="Times New Roman"/>
          <w:i/>
          <w:sz w:val="20"/>
          <w:szCs w:val="20"/>
        </w:rPr>
        <w:t>podpis kształcącego się)</w:t>
      </w:r>
    </w:p>
    <w:p>
      <w:pPr>
        <w:pStyle w:val="Normal"/>
        <w:spacing w:lineRule="auto" w:line="240"/>
        <w:jc w:val="both"/>
        <w:rPr>
          <w:rFonts w:ascii="Times New Roman" w:hAnsi="Times New Roman" w:cs="Simplified Arabic Fixed"/>
          <w:b/>
          <w:b/>
          <w:i/>
          <w:i/>
          <w:sz w:val="20"/>
          <w:szCs w:val="20"/>
        </w:rPr>
      </w:pPr>
      <w:r>
        <w:rPr>
          <w:rFonts w:cs="Simplified Arabic Fixed" w:ascii="Times New Roman" w:hAnsi="Times New Roman"/>
          <w:b/>
          <w:i/>
          <w:sz w:val="20"/>
          <w:szCs w:val="20"/>
        </w:rPr>
        <w:t>*niepotrzebne skreślić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81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Zobowiązuję się doręczyć aktualne zaświadczenie o niekaralności wydane przez Krajowy Rejestr Karny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(podpis kształcącego się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Posiadam - na czas praktyk- ubezpieczenie OC i NNW oraz od zakażeń po ekspozycji (kserokopia polisy ubezpieczeniowej w załączeniu) oraz ważne badania lekarskie (książeczkę zdrowia dla celów sanitarno – epidemiologicznych do okazania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(podpis kształcącego się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Zapoznałem się z Regulaminem realizacji staży, praktyk studenckich i praktyk zawodowych w Szpitalu Specjalistycznym im. Edmunda Biernackiego w Mielcu i nie zgłaszam do niego żadnych uwa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(podpis kształcącego się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 xml:space="preserve">Oświadczam, że w czasie odbywania praktyk w Szpitalu Specjalistycznym im. Edmunda Biernackiego </w:t>
              <w:br/>
              <w:t>w Mielcu odpowiem za wszystkie wyrządzone przez mnie szkody materialne. W przypadku ekspozycji zawodowej na krew IPIM lub innego nieszczęśliwego zdarzenia z udziałem mojej osoby nie będę rościć pretensji wobec Szpitala i osobiście pokryję wszystkie koszty z tym związan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Simplified Arabic Fixed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Simplified Arabic Fixed" w:ascii="Times New Roman" w:hAnsi="Times New Roman"/>
                <w:i/>
                <w:sz w:val="20"/>
                <w:szCs w:val="20"/>
              </w:rPr>
              <w:t>(podpis kształcącego się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1:00Z</dcterms:created>
  <dc:creator>SZP</dc:creator>
  <dc:description/>
  <cp:keywords/>
  <dc:language>en-US</dc:language>
  <cp:lastModifiedBy>Dominik Zboch</cp:lastModifiedBy>
  <cp:lastPrinted>2014-09-10T09:34:00Z</cp:lastPrinted>
  <dcterms:modified xsi:type="dcterms:W3CDTF">2024-03-15T07:21:00Z</dcterms:modified>
  <cp:revision>2</cp:revision>
  <dc:subject/>
  <dc:title/>
</cp:coreProperties>
</file>